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lwyn Jacob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Selwyn Jacob joined the National Film Board’s BC &amp; Yukon Studio in 1997 and went on to produce over 50 NFB films. His many credits include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Crazywater,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 directed by Inuvialuit filmmaker Dennis Allen;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Hue: A Matter of Colour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, directed by Vic Sarin;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Mighty Jerome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, written and directed by Charles Officer; and the digital interactive app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Circa 1948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, by Vancouver artist Stan Douglas. Jacob’s most recent feature documentary credits include Mina Shum’s 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Ninth Floor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, about the infamous Sir George Williams Riot of 1969 that was selected to TIFF’s 2015 annual top ten list of best Canadian films, and Baljit Sangra’s </w:t>
      </w:r>
      <w:r>
        <w:rPr>
          <w:rStyle w:val="Emphasis"/>
          <w:rFonts w:cs="Calibri" w:ascii="Calibri" w:hAnsi="Calibri" w:asciiTheme="minorHAnsi" w:cstheme="minorHAnsi" w:hAnsiTheme="minorHAnsi"/>
          <w:b/>
          <w:bCs/>
          <w:color w:val="000000"/>
          <w:shd w:fill="FFFFFF" w:val="clear"/>
          <w:lang w:val="en-CA"/>
        </w:rPr>
        <w:t>Because We Are Girls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n-CA"/>
        </w:rPr>
        <w:t>, exploring the impact of sexual abuse on a conservative Indo-Canadian family living in small-town British Columbia. Selwyn retired from the NFB in </w:t>
      </w:r>
      <w:r>
        <w:rPr>
          <w:rFonts w:cs="Calibri" w:ascii="Calibri" w:hAnsi="Calibri" w:asciiTheme="minorHAnsi" w:cstheme="minorHAnsi" w:hAnsiTheme="minorHAnsi"/>
          <w:color w:val="000000"/>
          <w:lang w:val="en-CA"/>
        </w:rPr>
        <w:t xml:space="preserve">June, 2019, and his last production wa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lang w:val="en-CA"/>
        </w:rPr>
        <w:t>Now Is The Time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lang w:val="en-CA"/>
        </w:rPr>
        <w:t>,</w:t>
      </w:r>
      <w:r>
        <w:rPr>
          <w:rFonts w:cs="Calibri" w:ascii="Calibri" w:hAnsi="Calibri" w:asciiTheme="minorHAnsi" w:cstheme="minorHAnsi" w:hAnsiTheme="minorHAnsi"/>
          <w:color w:val="000000"/>
          <w:lang w:val="en-CA"/>
        </w:rPr>
        <w:t xml:space="preserve"> directed by Haida filmmaker, Christopher Auchter. Selwyn has since returned to the private sector as an independent Producer/Director.</w:t>
      </w:r>
    </w:p>
    <w:p>
      <w:pPr>
        <w:pStyle w:val="Heading1"/>
        <w:spacing w:lineRule="atLeast" w:line="291" w:beforeAutospacing="0" w:before="0" w:afterAutospacing="0" w:after="12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Ninth Floor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A SHUM</w:t>
        <w:br/>
        <w:t xml:space="preserve">2015 | 81 min 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Emphasis"/>
          <w:rFonts w:cs="Calibri" w:ascii="Calibri" w:hAnsi="Calibri" w:asciiTheme="minorHAnsi" w:cstheme="minorHAnsi" w:hAnsiTheme="minorHAnsi"/>
        </w:rPr>
        <w:t>“</w:t>
      </w:r>
      <w:r>
        <w:rPr>
          <w:rStyle w:val="Emphasis"/>
          <w:rFonts w:cs="Calibri" w:ascii="Calibri" w:hAnsi="Calibri" w:asciiTheme="minorHAnsi" w:cstheme="minorHAnsi" w:hAnsiTheme="minorHAnsi"/>
        </w:rPr>
        <w:t>Another great doc, more proof of the value of the National Film Board.”</w:t>
      </w:r>
      <w:r>
        <w:rPr>
          <w:rFonts w:cs="Calibri" w:ascii="Calibri" w:hAnsi="Calibri" w:asciiTheme="minorHAnsi" w:cstheme="minorHAnsi" w:hAnsiTheme="minorHAnsi"/>
          <w:i/>
          <w:iCs/>
        </w:rPr>
        <w:br/>
      </w:r>
      <w:r>
        <w:rPr>
          <w:rStyle w:val="Emphasis"/>
          <w:rFonts w:cs="Calibri" w:ascii="Calibri" w:hAnsi="Calibri" w:asciiTheme="minorHAnsi" w:cstheme="minorHAnsi" w:hAnsiTheme="minorHAnsi"/>
        </w:rPr>
        <w:t>– Now Magazine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</w:rPr>
        <w:t>With carefully focused artistic merit, Ninth Floor is worthy of TIFF accolade.”</w:t>
        <w:br/>
        <w:t>– Toronto Star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“… </w:t>
      </w:r>
      <w:r>
        <w:rPr>
          <w:rFonts w:cs="Calibri" w:ascii="Calibri" w:hAnsi="Calibri" w:asciiTheme="minorHAnsi" w:cstheme="minorHAnsi" w:hAnsiTheme="minorHAnsi"/>
        </w:rPr>
        <w:t>the overall effect is a powerful and essentially poetic challenge to a culture</w:t>
        <w:br/>
        <w:t>still not quite over its primitive fear of the ‘others’ who, in fact, make this a country.”</w:t>
        <w:br/>
        <w:t>– The Georgia Straight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6096000" cy="647700"/>
            <wp:effectExtent l="0" t="0" r="0" b="0"/>
            <wp:docPr id="1" name="Picture 2" descr="logos-9thflo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s-9thflo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60" w:before="280" w:after="28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Short Synopsis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t started quietly when a group of Caribbean students, strangers in a cold new land, began to suspect their professor of racism.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t ended in the most explosive student uprising Canada had ever known.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ver four decades later, </w:t>
      </w:r>
      <w:r>
        <w:rPr>
          <w:rStyle w:val="Emphasis"/>
          <w:rFonts w:cs="Calibri" w:ascii="Calibri" w:hAnsi="Calibri" w:asciiTheme="minorHAnsi" w:cstheme="minorHAnsi" w:hAnsiTheme="minorHAnsi"/>
          <w:b/>
          <w:bCs/>
        </w:rPr>
        <w:t>Ninth Floor</w:t>
      </w:r>
      <w:r>
        <w:rPr>
          <w:rFonts w:cs="Calibri" w:ascii="Calibri" w:hAnsi="Calibri" w:asciiTheme="minorHAnsi" w:cstheme="minorHAnsi" w:hAnsiTheme="minorHAnsi"/>
        </w:rPr>
        <w:t xml:space="preserve"> reopens the file on the infamous Sir George Williams Riot – a watershed moment in Canadian race relations and one of the most contested episodes in the nation’s history.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king a compassionate and audacious foray into non-fiction, writer and director Mina Shum locates the protagonists in clandestine locations throughout Trinidad and Montreal, the wintry city where it all went down.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a cinematic gesture of reckoning and redemption, she listens as they set the record straight — and lay their burden down.</w:t>
      </w:r>
    </w:p>
    <w:p>
      <w:pPr>
        <w:pStyle w:val="NormalWeb"/>
        <w:spacing w:lineRule="atLeast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n we make peace with the past? What lessons have we learned? What </w:t>
      </w:r>
      <w:r>
        <w:rPr>
          <w:rStyle w:val="Emphasis"/>
          <w:rFonts w:cs="Calibri" w:ascii="Calibri" w:hAnsi="Calibri" w:asciiTheme="minorHAnsi" w:cstheme="minorHAnsi" w:hAnsiTheme="minorHAnsi"/>
        </w:rPr>
        <w:t>really</w:t>
      </w:r>
      <w:r>
        <w:rPr>
          <w:rFonts w:cs="Calibri" w:ascii="Calibri" w:hAnsi="Calibri" w:asciiTheme="minorHAnsi" w:cstheme="minorHAnsi" w:hAnsiTheme="minorHAnsi"/>
        </w:rPr>
        <w:t xml:space="preserve"> happened up there on the 9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floor?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8b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46f4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546f4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418b3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6f41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6f41"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6f4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7:00Z</dcterms:created>
  <dc:creator>Tanya Cromwell</dc:creator>
  <dc:description/>
  <dc:language>en-US</dc:language>
  <cp:lastModifiedBy>Tanya Cromwell</cp:lastModifiedBy>
  <dcterms:modified xsi:type="dcterms:W3CDTF">2021-02-0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